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QUESTIONARIO IPSS (International Prostatic Symptoms Score)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questionario IPSS, unico questionario validato in lingua italiana per questa patologia, permette una valutazione oggettiva della sintomatologia urinaria del paziente affetto da ipertrofia prostatic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57212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9:00Z</dcterms:created>
  <dc:creator>Admin</dc:creator>
  <dc:description/>
  <cp:keywords/>
  <dc:language>en-US</dc:language>
  <cp:lastModifiedBy>Admin</cp:lastModifiedBy>
  <dcterms:modified xsi:type="dcterms:W3CDTF">2011-02-18T15:39:00Z</dcterms:modified>
  <cp:revision>2</cp:revision>
  <dc:subject/>
  <dc:title> Questionario per eiaculazione precoce </dc:title>
</cp:coreProperties>
</file>